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Yenişehir Belediye Meclisi’nin 02.05.2016 tarih ve 74 sayılı kararı ile; Mersin İli, Yenişehir İlçesi, Menteş Mahallesi, 20 K-3 pafta, 6379 ada, 2 No.lu parsel; 6398 ada, 6 No.lu parsele ilişkin 1/1000 ölçekli uygulama imar planında plan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51:00Z</cp:lastPrinted>
  <dcterms:modified xsi:type="dcterms:W3CDTF">2016-05-26T11:51:00Z</dcterms:modified>
  <cp:revision>75</cp:revision>
  <dc:subject/>
  <dc:title/>
</cp:coreProperties>
</file>